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XCELENTÍSSIMO SENHOR DOUTOR JUIZ DE DIREITO DA .... VARA CRIMINAL DO FORO........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;Arial" w:ascii="Arial;Arial" w:hAnsi="Arial;Arial"/>
        </w:rPr>
        <w:t xml:space="preserve">........................................................ (nome completo), já devidamente qualificado nos autos do processo-crime nº......, movido pela Douta Justiça Pública, por infração ao art. ....... do Código Penal, por intermédio de seu Advogado e bastante procurador, que esta subscreve, vem, respeitosamente, à honrosa presença de Vossa Excelência, opor </w:t>
      </w:r>
      <w:r>
        <w:rPr>
          <w:rFonts w:cs="Arial;Arial" w:ascii="Arial;Arial" w:hAnsi="Arial;Arial"/>
          <w:b/>
          <w:bCs/>
        </w:rPr>
        <w:t>CORREIÇÃO PARCIAL</w:t>
      </w:r>
      <w:r>
        <w:rPr>
          <w:rFonts w:cs="Arial;Arial" w:ascii="Arial;Arial" w:hAnsi="Arial;Arial"/>
        </w:rPr>
        <w:t>, pelo inconformismo com a r. decisão de fls..... .</w:t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aso Vossa Excelência assim não entenda, requer seja remetido este recurso ao Egrégio Tribunal de ......, com a determinação ao escrivão responsável que proceda o traslado das seguintes peças: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ecisão (documento acostado à fls.....)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certidão de ciência da decisão pelo recorrente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........... (outras peças que entender necessárias ao caso).</w:t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quer seja ordenado o processamento do presente recurso com as inclusas razões.</w:t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estes termos,</w:t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ede Deferimento</w:t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.........., .... de ............. de ..........</w:t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(local e data)</w:t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.............................</w:t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dvogado (nome)</w:t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AB/..... nº .........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1"/>
        <w:spacing w:lineRule="auto" w:line="360"/>
        <w:rPr/>
      </w:pPr>
      <w:r>
        <w:rPr/>
        <w:t>RAZÕES DE COREIÇÃO PARCIAL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RÉU: .........................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PROCESSO Nº .........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EMINENTE MAGISTRADO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COLENDA CÂMARA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360"/>
        <w:ind w:firstLine="288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360"/>
        <w:ind w:firstLine="2880"/>
        <w:rPr/>
      </w:pPr>
      <w:r>
        <w:rPr>
          <w:rFonts w:cs="Arial;Arial" w:ascii="Arial;Arial" w:hAnsi="Arial;Arial"/>
        </w:rPr>
        <w:t xml:space="preserve">Inconformado com a r. decisão  proferida às fls......., vem dela recorrer, aguardando a reforma </w:t>
      </w:r>
      <w:r>
        <w:rPr>
          <w:rFonts w:cs="Arial;Arial" w:ascii="Arial;Arial" w:hAnsi="Arial;Arial"/>
          <w:i/>
          <w:iCs/>
        </w:rPr>
        <w:t xml:space="preserve">in totum </w:t>
      </w:r>
      <w:r>
        <w:rPr>
          <w:rFonts w:cs="Arial;Arial" w:ascii="Arial;Arial" w:hAnsi="Arial;Arial"/>
        </w:rPr>
        <w:t>, pelos motivos que abaixo aduna.</w:t>
      </w:r>
    </w:p>
    <w:p>
      <w:pPr>
        <w:pStyle w:val="Normal"/>
        <w:spacing w:lineRule="auto" w:line="360"/>
        <w:ind w:firstLine="288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288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 corrigente foi devidamente processado como incurso no art. .... do Código Penal. Teve a sentença condenatória prolatada em ....... (dia, mês e ano).</w:t>
      </w:r>
    </w:p>
    <w:p>
      <w:pPr>
        <w:pStyle w:val="Normal"/>
        <w:spacing w:lineRule="auto" w:line="360"/>
        <w:ind w:firstLine="288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Indent"/>
        <w:rPr/>
      </w:pPr>
      <w:r>
        <w:rPr/>
        <w:t>Ocorre que, no despacho de fls....., houve inversão tumultuária na ordem legal dos atos processuais, viabilizando perfeitamente a correição parcial.</w:t>
      </w:r>
    </w:p>
    <w:p>
      <w:pPr>
        <w:pStyle w:val="Normal"/>
        <w:spacing w:lineRule="auto" w:line="360"/>
        <w:ind w:firstLine="288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288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e acordo com o entendimento predominante na jurisprudência: “.................” (copiar jurisprudência aplicável).</w:t>
      </w:r>
    </w:p>
    <w:p>
      <w:pPr>
        <w:pStyle w:val="Normal"/>
        <w:spacing w:lineRule="auto" w:line="360"/>
        <w:ind w:firstLine="288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2880"/>
        <w:rPr/>
      </w:pPr>
      <w:r>
        <w:rPr>
          <w:rFonts w:cs="Arial;Arial" w:ascii="Arial;Arial" w:hAnsi="Arial;Arial"/>
        </w:rPr>
        <w:t xml:space="preserve">Pelo exposto, requer seja dado provimento ao presente recurso, para que seja modificada </w:t>
      </w:r>
      <w:r>
        <w:rPr>
          <w:rFonts w:cs="Arial;Arial" w:ascii="Arial;Arial" w:hAnsi="Arial;Arial"/>
          <w:i/>
          <w:iCs/>
        </w:rPr>
        <w:t>in totum</w:t>
      </w:r>
      <w:r>
        <w:rPr>
          <w:rFonts w:cs="Arial;Arial" w:ascii="Arial;Arial" w:hAnsi="Arial;Arial"/>
        </w:rPr>
        <w:t xml:space="preserve"> a decisão recorrida, como forma da mais sábia JUSTIÇA!</w:t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.........., .... de ............. de ..........</w:t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(local e data)</w:t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.............................</w:t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dvogado (nome)</w:t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AB/..... nº ..........</w:t>
      </w:r>
    </w:p>
    <w:sectPr>
      <w:type w:val="nextPage"/>
      <w:pgSz w:w="12240" w:h="15840"/>
      <w:pgMar w:left="1701" w:right="1701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bCs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;Arial" w:hAnsi="Arial;Arial" w:cs="Arial;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22:32:00Z</dcterms:created>
  <dc:creator>Computer</dc:creator>
  <dc:description/>
  <dc:language>en-US</dc:language>
  <cp:lastModifiedBy>Roseli</cp:lastModifiedBy>
  <dcterms:modified xsi:type="dcterms:W3CDTF">2005-11-30T12:26:00Z</dcterms:modified>
  <cp:revision>6</cp:revision>
  <dc:subject/>
  <dc:title>EXCELENTÍSSIMO SENHOR DOUTRO JUIZ DE DIREITO DA </dc:title>
</cp:coreProperties>
</file>